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561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3745-2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Черепанова КС, * года рождения, уроженца *, паспорт *, зарегистрированного и проживающего по адресу: *, 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8 июля 2025 года, проживая по адресу: *, Черепанов К.С., будучи привлеченным постановлением № * от 14 апреля 2025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2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ерепанов К.С. не явился, о времени и месте рассмотрения дела извещен надлежащим образом, что подтверждается распиской, имеющейся в материалах дела, а также подписью Черепанова К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протоколе об административном правонарушении, в котором указаны дата, время и место рассмотрения дела, копия которого Черепанову К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</w:t>
        <w:br/>
        <w:t>Черепанова К.С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Черепанова К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07922 от </w:t>
        <w:br/>
        <w:t>07 августа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Черепанову К.С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938 от 14 апреля 2025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Черепанов К.С. подвергнут административному наказанию в виде административного штрафа в размере 520 рублей. Указанное постановление вступило в законную силу 06 ма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(водителя) ОППСП ОМВД России по Советскому району * В.А. от 07 авгус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 938 от 14 апреля 2025 года Черепановым К.С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июля 2025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Черепановым К.С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ерепанова К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Черепанов К.С. ранее привлекался к административной ответственности за совершение административных правонарушений против порядка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Черепанову К.С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Черепанова КС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040 (одна тысяча сорок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612520138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